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на право заключения договора аренды объектов государственного имущества (в том числе объекта культурного наследия «Флигель Н.Ф. Харина), находящихся в собственности Воронежской области, расположенных по адресу: г. Воронеж, ул. 9 Января, дом 45</w:t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й номер торгов: 2023-32</w:t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департамент имущественных и земельных отношений Воронежской области; место нахождения и почтовый адрес – 394006, г. Воронеж, пл. Ленина, 12; адрес электронной почты –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izo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vr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;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 -  8 (473) 212-73-85; контактное лицо – Максимов Александр Викторови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32"/>
        <w:tabs>
          <w:tab w:val="clear" w:pos="360"/>
          <w:tab w:val="left" w:pos="284" w:leader="none"/>
          <w:tab w:val="left" w:pos="1276" w:leader="none"/>
        </w:tabs>
        <w:ind w:left="0" w:firstLine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каз департамента имущественных и земельных отношений Воронежской обла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3.04.2023 № 987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 проведении открытого аукциона на право заключения договора аренды объектов государственного имуществ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Форма аукциона</w:t>
      </w:r>
      <w:r>
        <w:rPr>
          <w:sz w:val="24"/>
          <w:szCs w:val="24"/>
        </w:rPr>
        <w:t xml:space="preserve"> – открытый по составу участников и по форме подачи предложени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Аукцион проводится на право заключения договора аренды объектов государственного имущества (в том числе объекта культурного наследия «Флигель                Н.Ф. Харина), находящихся в собственности Воронежской области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 xml:space="preserve"> (объект культурного наследия «Флигель Н.Ф. Харина), назначение: нежилое, вид разрешенного использования – дошкольное, начальное и среднее общее образование, площадь: 501,7 кв.м,  литера Б, количество этажей – 1, в том числе подземных 0, кадастровый номер: 36:34:0506026:2537, адрес (местонахождение) объекта: г. Воронеж, ул. 9 Января, дом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7.07.2003 сделана запись регистрации № 36-34-145/2003-2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вид разрешенного использования – дошкольное, начальное и среднее общее образование, площадь: 512,8 кв.м, литера А, А1, А2, А3, А4, количество этажей – 1, 2 в том числе подземных 1, кадастровый номер: 36:34:0506026:2528, адрес (местонахождение) объекта:   г. Воронеж, ул. 9 Января, дом 45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с кадастровым номером 36:34:0506026:2528 является выявленным объектом культурного наследия «Флигель Н.Ф. Харина», зарегистрирован в едином государственном реестре объектов культурного наследия (памятников истории и культуры) народов Российской Федерации с номером 362011334390005. Охранное обязательство собственника или иного законного владельца указанного объекта культурного наследия утверждено приказом Управления по охране объектов культурного наследия Воронежской области от 23.11.2020 № 71-01-07/57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6.07.2003 сделана запись регистрации № 36-34-145/2003-1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площадь: 36,6 кв.м, литера Е,  количество этажей – 1, в том числе подземных 0, кадастровый номер: 36:34:0506026:2529, адрес (местонахождение) объекта: г. Воронеж, ул. 9 Января, дом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7.07.2003 сделана запись регистрации № 36-34-145/2003-24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площадь: 43,4 кв.м,  литера Д, количество этажей – 1, в том числе подземных 0, кадастровый номер: 36:34:0506026:2983, адрес (местонахождение) объекта: г. Воронеж, ул. 9 Января, дом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7.07.2003 сделана запись регистрации № 36-34-145/2003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площадь: 73,6 кв.м, литера В, В1, в, количество этажей – 1, в том числе подземных 0, кадастровый номер: 36:34:0506026:2985, адрес (местонахождение) объекта: г. Воронеж, ул. 9 Января, дом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6.07.2003 сделана запись регистрации № 36-34-145/2003-14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площадь: 31,0 кв.м, литера Ж,  количество этажей – 1, в том числе подземных 0, кадастровый номер: 36:34:0506026:2538, адрес (местонахождение) объекта: г. Воронеж, ул. 9 Января, дом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7.07.2003 сделана запись регистрации № 36-34-145/2003-2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площадь: 80,7 кв.м, литера И,  количество этажей – 1, в том числе подземных 0, кадастровый номер: 36:34:0506026:2792, адрес (местонахождение) объекта: г. Воронеж,  ул. 9 Января, дом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6.07.2003 сделана запись регистрации № 36-34-145/2003-1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площадь: 83,0 кв.м, литера К,  количество этажей – 1, в том числе подземных 0, кадастровый номер: 36:34:0506026:2807, адрес (местонахождение) объекта: г. Воронеж, ул. 9 Января, дом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17.07.2003 сделана запись регистрации № 36-34-145/2003-25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ограждение</w:t>
      </w:r>
      <w:r>
        <w:rPr>
          <w:sz w:val="24"/>
          <w:szCs w:val="24"/>
        </w:rPr>
        <w:t>, адрес (местонахождение) объекта: г. Воронеж, ул. 9 Января, дом 45 (далее – Объекты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Описание и технические характеристики Объектов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здание </w:t>
      </w:r>
      <w:r>
        <w:rPr>
          <w:sz w:val="24"/>
          <w:szCs w:val="24"/>
        </w:rPr>
        <w:t xml:space="preserve"> площадью 501,7 кв.м; назначение – нежилое (учебно-производственный корпус); фундамент – бутовый, стены – кирпич, перекрытия – дерево, крыша – шифер, полы – дощатые, электро-сантехнические устройства – водоснабжение, канализация, отопление, горячее водоснабжение, электроснабжение, телефон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здание  </w:t>
      </w:r>
      <w:r>
        <w:rPr>
          <w:sz w:val="24"/>
          <w:szCs w:val="24"/>
        </w:rPr>
        <w:t xml:space="preserve">площадью 512,8 кв.м;  назначение – нежилое; литера А (учебный корпус): фундамент – бут, стены – кирпич, перекрытия – дерево, бетон, крыша – шифер, полы – дощатые, линолеум; литера А1 (пристройка): фундамент – бут, стены – кирпич, перекрытия – дерево, бетон, крыша – шифер, полы – дощатые; литера А2 (пристройка): фундамент – бут, стены – кирпич, перекрытия – дерево, бетон, крыша – шифер, полы – дощатые; литера А3 (пристройка): фундамент – бетон, стены – кирпич, перекрытия – дерево, бетон, крыша – шифер, полы – цементные; литера А4 (подвал (нежилой): фундамент – бут, стены – кирпич, перекрытия – ж/бетон, бетон, полы – цементные; электро-сантехнические устройства – водоснабжение, канализация, отопление, горячее водоснабжение, электроснабжение, телефон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здание является выявленным объектом культурного наследия «Флигель Н.Ф. Харина», зарегистрирован в едином государственном реестре объектов культурного наследия (памятников истории и культуры) народов Российской Федерации с номером 362011334390005. Охранное обязательство собственника или иного законного владельца указанного объекта культурного наследия утверждено приказом Управления по охране объектов культурного наследия Воронежской области от 23.11.2020 № 71-01-07/576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 xml:space="preserve"> площадью 36,6 кв.м; назначение – нежилое (коммунально-бытовой корпус); фундамент – бут, стены – кирпич, перекрытия – дерево, крыша – шифер, полы – дощатые, электро-сантехнические устройства – водоснабжение, канализация, отопление, горячее водоснабжение, электроснабжение, телефон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 xml:space="preserve"> площадью 43,4 кв.м; назначение – нежилое (склад); фундамент – бут, стены – кирпич, перекрытия – дерево, крыша – шифер, полы – цемент, электро-сантехнические устройства – электроснабжение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 xml:space="preserve"> площадью 73,6 кв.м; назначение – нежилое (учебный корпус с производственной пристройкой); литера В (учебный корпус), литера В1 (пристройка),  литера в (тамбур): фундамент – бутовый, стены – кирпич, перекрытия – дерево, полы – дощатые; электро-сантехнические устройства – водоснабжение, канализация, отопление, горячее водоснабжение, электроснабжение, телефон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 xml:space="preserve"> площадью 31,0 кв.м; назначение – нежилое (учебный корпус); фундамент – бут, стены – кирпич, перекрытия – дерево, крыша – шифер, полы – дощатые, электро-сантехнические устройства – отопление, электроснабжение, телефон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лощадью 80,7 кв.м</w:t>
      </w:r>
      <w:r>
        <w:rPr>
          <w:sz w:val="24"/>
          <w:szCs w:val="24"/>
        </w:rPr>
        <w:t xml:space="preserve">; назначение – нежилое (учебно-административный корпус); фундамент – бут, стены – кирпич, перекрытия – дерево, крыша – шифер, полы – дощатые, электро-сантехнические устройства – водоснабжение, канализация, отопление, горячее водоснабжение, электроснабжение, телефон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 xml:space="preserve"> площадью 83,0 кв.м; назначение – нежилое (производственное здание); фундамент – бут, стены – кирпич, перекрытия – дерево, крыша – шифер, полы – плитка, цемент, электро-сантехнические устройства – водоснабжение, канализация, отопление, горячее водоснабжение, электроснабжение, телефон, техническое состояние – удовлетворительно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ществующие ограничения (обременения):</w:t>
      </w:r>
      <w:r>
        <w:rPr>
          <w:sz w:val="24"/>
          <w:szCs w:val="24"/>
        </w:rPr>
        <w:t xml:space="preserve"> не зарегистрированы.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ое назначение Объек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зд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лощадью 501,7 кв. м:</w:t>
      </w:r>
      <w:r>
        <w:rPr>
          <w:sz w:val="24"/>
          <w:szCs w:val="24"/>
        </w:rPr>
        <w:t xml:space="preserve"> дошкольное, начальное и среднее общее образование;</w:t>
      </w:r>
    </w:p>
    <w:p>
      <w:pPr>
        <w:pStyle w:val="Normal"/>
        <w:ind w:firstLine="709"/>
        <w:rPr>
          <w:rFonts w:ascii="Arial" w:hAnsi="Arial" w:cs="Arial"/>
          <w:color w:val="333333"/>
        </w:rPr>
      </w:pPr>
      <w:r>
        <w:rPr>
          <w:b/>
          <w:sz w:val="24"/>
          <w:szCs w:val="24"/>
        </w:rPr>
        <w:t>- зд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лощадью 512,8 кв. м:</w:t>
      </w:r>
      <w:r>
        <w:rPr>
          <w:sz w:val="24"/>
          <w:szCs w:val="24"/>
        </w:rPr>
        <w:t xml:space="preserve"> дошкольное, начальное и среднее общее образование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sz w:val="24"/>
          <w:szCs w:val="24"/>
        </w:rPr>
        <w:t>зд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лощадью 36,6 кв. м:</w:t>
      </w:r>
      <w:r>
        <w:rPr>
          <w:sz w:val="24"/>
          <w:szCs w:val="24"/>
        </w:rPr>
        <w:t xml:space="preserve"> нежилое;</w:t>
      </w:r>
    </w:p>
    <w:p>
      <w:pPr>
        <w:pStyle w:val="Normal"/>
        <w:ind w:firstLine="709"/>
        <w:rPr>
          <w:rFonts w:ascii="Arial" w:hAnsi="Arial" w:cs="Arial"/>
          <w:color w:val="333333"/>
        </w:rPr>
      </w:pPr>
      <w:r>
        <w:rPr>
          <w:b/>
        </w:rPr>
        <w:t xml:space="preserve">- </w:t>
      </w:r>
      <w:r>
        <w:rPr>
          <w:b/>
          <w:sz w:val="24"/>
          <w:szCs w:val="24"/>
        </w:rPr>
        <w:t>зд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лощадью 43,4 кв. м:</w:t>
      </w:r>
      <w:r>
        <w:rPr>
          <w:sz w:val="24"/>
          <w:szCs w:val="24"/>
        </w:rPr>
        <w:t xml:space="preserve"> нежилое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sz w:val="24"/>
          <w:szCs w:val="24"/>
        </w:rPr>
        <w:t>зд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лощадью 73,6 кв. м:</w:t>
      </w:r>
      <w:r>
        <w:rPr>
          <w:sz w:val="24"/>
          <w:szCs w:val="24"/>
        </w:rPr>
        <w:t xml:space="preserve"> нежилое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sz w:val="24"/>
          <w:szCs w:val="24"/>
        </w:rPr>
        <w:t>зд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лощадью 31,0 кв. м:</w:t>
      </w:r>
      <w:r>
        <w:rPr>
          <w:sz w:val="24"/>
          <w:szCs w:val="24"/>
        </w:rPr>
        <w:t xml:space="preserve"> нежилое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дание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площадью 80,7 кв. 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ежилое;</w:t>
      </w:r>
    </w:p>
    <w:p>
      <w:pPr>
        <w:pStyle w:val="32"/>
        <w:tabs>
          <w:tab w:val="clear" w:pos="360"/>
          <w:tab w:val="left" w:pos="-1560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е площадью 83,0 кв. 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о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ыми сведениями об Объектах, имеющимися в распоряжении специализированной организации, заявители могут ознакомиться по месту приема заявок. Контактный телефон: 212-70-01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аренды – начальный (минимальный) размер годовой арендной платы - </w:t>
      </w:r>
      <w:r>
        <w:rPr>
          <w:color w:val="000000"/>
          <w:sz w:val="24"/>
          <w:szCs w:val="24"/>
          <w:shd w:fill="FFFFFF" w:val="clear"/>
        </w:rPr>
        <w:t>3 439 999 (три миллиона четыреста тридцать девять тысяч девятьсот девяносто девять рублей) 92 копейки, без учета НД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лата за использование земельного участка исчисляется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 xml:space="preserve"> – договор аренды заключается на срок 8 (восемь) лет, условия исполнения определены в проекте договора аренды.</w:t>
      </w:r>
    </w:p>
    <w:p>
      <w:pPr>
        <w:pStyle w:val="32"/>
        <w:tabs>
          <w:tab w:val="clear" w:pos="360"/>
        </w:tabs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условия аукциона:</w:t>
      </w:r>
    </w:p>
    <w:p>
      <w:pPr>
        <w:pStyle w:val="32"/>
        <w:tabs>
          <w:tab w:val="clear" w:pos="360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течение четырех лет с даты заключения договора аренды за счет средств Арендатора осуществить разработку проектной документации на проведение работ по сохранению объекта культурного наследия в соответствии с требованием Федерального закона от 25.06.2002 № 73-ФЗ «Об объектах культурного наследия (памятниках истории и культуры народов Российской Федерации», согласовать проектную документацию с управлением по охране объектов культурного наследия Воронежской области, получить лицензию на осуществление деятельности по сохранению объектов культурного наследия (в случае отсутствия соответствующей лицензии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До истечения срока действия договора аренды за счет средств арендатора в соответствии с требованиями статьи 45 Федерального закона от 25.06.2002 № 73-ФЗ «Об объектах культурного наследия (памятниках истории и культуры) народов Российской Федерации» осуществить проведение работ по сохранению объекта культурного наследия на основании проектной документации, согласованной с управлением по охране объектов культурного наследия Воронежской области, получить акт приемки выполненных работ по сохранению объекта культурного наследия в течение пятнадцати дней после дня утверждения отчетной документ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заявлению любого заинтересованного лица, направленному по адресу: 394018, г. Воронеж, ул. Средне - Московская, д.12, 2 этаж, кабинет № 201,  Организатор аукциона в течение двух рабочих дней с даты получения соответствующего заявления, предоставляет такому лицу Документацию об аукцион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заинтересованным лицам в форме и в порядке, указанным в п. 2.3 Раздела 1 Документации об аукционе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Документации об аукционе не взимается.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 и документацией об аукционе.</w:t>
      </w:r>
    </w:p>
    <w:sectPr>
      <w:headerReference w:type="default" r:id="rId7"/>
      <w:type w:val="nextPage"/>
      <w:pgSz w:w="11906" w:h="16838"/>
      <w:pgMar w:left="1134" w:right="56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  <w:tab w:val="left" w:pos="993" w:leader="none"/>
        <w:tab w:val="left" w:pos="127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1500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61"/>
      <w:jc w:val="both"/>
    </w:pPr>
    <w:rPr>
      <w:rFonts w:ascii="Arial Narrow" w:hAnsi="Arial Narrow" w:cs="Arial Narrow"/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rFonts w:ascii="Arial" w:hAnsi="Arial" w:cs="Arial"/>
      <w:b/>
      <w:color w:val="333333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62">
    <w:name w:val="xl6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976" w:hanging="360"/>
    </w:pPr>
    <w:rPr>
      <w:rFonts w:ascii="Arial" w:hAnsi="Arial" w:cs="Arial"/>
      <w:b/>
      <w:color w:val="333333"/>
      <w:sz w:val="28"/>
    </w:rPr>
  </w:style>
  <w:style w:type="paragraph" w:styleId="Style16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2:00Z</dcterms:created>
  <dc:creator>’Ђ’њџЌЂ</dc:creator>
  <dc:description/>
  <cp:keywords/>
  <dc:language>en-US</dc:language>
  <cp:lastModifiedBy>Щетинина Екатерина</cp:lastModifiedBy>
  <cp:lastPrinted>2023-04-12T09:42:00Z</cp:lastPrinted>
  <dcterms:modified xsi:type="dcterms:W3CDTF">2023-04-14T08:10:00Z</dcterms:modified>
  <cp:revision>167</cp:revision>
  <dc:subject/>
  <dc:title>ИНФОРМАЦИОННОЕ СООБЩЕНИЕ</dc:title>
</cp:coreProperties>
</file>